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дошкольное образовательное учреждение детский сад «Колокольчик» с. Мухино Зуевского района Киров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__16__» августа 2023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«Колокольчик» с. Мухино Овсянникова Ольга Михайло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учреждении / всего / 3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92"/>
        <w:gridCol w:w="1963"/>
        <w:gridCol w:w="4415"/>
      </w:tblGrid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ни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, телефоны лиц, курирующих вопросы организации и проведения профилактических мероприятий с учащимися данных параллелей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Подготовительна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на Екатерина Юрьевна 8953135890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йсина Ларис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912828013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леина Елена Геннадьев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89531305950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работы по ПДД и предупреждению ДТП с детьми – </w:t>
      </w:r>
      <w:r>
        <w:rPr>
          <w:rFonts w:cs="Times New Roman" w:ascii="Times New Roman" w:hAnsi="Times New Roman"/>
          <w:i/>
          <w:sz w:val="28"/>
          <w:szCs w:val="28"/>
        </w:rPr>
        <w:t>воспитатель Кайсина Лариса  Александровна высшее педагогическое образование,  стаж 32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«ОБЖ» Р.Б. Стеркина   Н.Н.Авдее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и учеб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олка по БДД ___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бинета по БДД___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личие оборудованной площадки по БДД ___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ебная литература  ___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личие схем безопасного маршрута движения учащихся на участках дорог, прилегающих к МКДОУ ___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астие в ежегодном конкурсе «Безопасное колесо» 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ланов профилактики ДДТТ в МКДОУ   </w:t>
      </w:r>
      <w:r>
        <w:rPr>
          <w:rFonts w:cs="Times New Roman" w:ascii="Times New Roman" w:hAnsi="Times New Roman"/>
          <w:sz w:val="28"/>
          <w:szCs w:val="28"/>
          <w:u w:val="single"/>
        </w:rPr>
        <w:t>да        /да,нет/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профилактическая работа, проводимая в МКДОУ  :  Консультации  с родителями – водителями автотранспорта  о необходимости  использования автокресел, светоотражающих элементов на одежде детей, акции «Пристегнись», флеш-моб «Засветись»,  просмотр мини-фильмов о ПД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администрации МОУ в адрес ГИБДД: Обязательно организовывать встречи с сотрудниками ГИБД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ые услов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необходимых дорожных знаков и дорожн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зметки на дороге и подъездах к учреждени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знака «Дети» ___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«Ограничение скорости» 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го / нерегулируемого пешеходного перехода 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и проезжей части 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ащитных ограждений ___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втостоянок 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/да, нет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дстрижка растений в зоне установленных дорожных знаков __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/да, нет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администрации МОУ в адрес ГИБДД: </w:t>
      </w:r>
      <w:r>
        <w:rPr>
          <w:rFonts w:cs="Times New Roman" w:ascii="Times New Roman" w:hAnsi="Times New Roman"/>
          <w:i/>
          <w:sz w:val="28"/>
          <w:szCs w:val="28"/>
        </w:rPr>
        <w:t>Установить необходимые дорожные зна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ИБДД в адрес администрации МО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МКДОУ «Колокольчик» с. Мухино ______О.М.Овсянник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САДИК</cp:lastModifiedBy>
  <cp:lastPrinted>2023-11-15T15:04:00Z</cp:lastPrinted>
  <dcterms:modified xsi:type="dcterms:W3CDTF">2023-11-16T13:19:00Z</dcterms:modified>
  <cp:revision>103</cp:revision>
  <dc:subject/>
  <dc:title>Предложения и замечания к</dc:title>
</cp:coreProperties>
</file>