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ая карта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детский сад  «Колокольчик» с. Мухино Зуевского района Кир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color w:val="000000"/>
          <w:sz w:val="24"/>
          <w:szCs w:val="24"/>
        </w:rPr>
        <w:t xml:space="preserve">1.Общие сведения о дошкольной образовательной организации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Полное наименование  в соответствии с Уставом: Муниципальное казенное дошкольное образовательное учреждение детский сад  «Колокольчик» с. Мухино Зуевского района Кир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Юридический адрес: 612400, с. Мухино Зуевского района Кировской области,                 ул. Комсомольская, д.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е филиалов: 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Фактический адрес:  612400, с. Мухино Зуевского района Кировской области,           ул. Комсомольская, д.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Телефон: 8(3337)28-4-6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Факс: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uhinodo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Банковские реквизиты: Единый казначейский сче:40102810345370000033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начейский счет: 0323164333614000400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 430900421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: 43090100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: 10243006652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: 04330400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: Муниципальное казенное дошкольное образовательное учрежд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Учредители: Администрация Зуевского района Киров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Свидетельство о внесении записи в ЕГРЮ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: 102430066523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 430900421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: 43090100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 июня 2013г. серия 43 № 002447789 Межрайонная инспекция Федеральной налоговой службы № 7 по Киров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/>
      </w:pPr>
      <w:r>
        <w:rPr>
          <w:color w:val="000000"/>
          <w:sz w:val="24"/>
          <w:szCs w:val="24"/>
        </w:rPr>
        <w:t xml:space="preserve">.Лицензия: серия </w:t>
      </w:r>
      <w:r>
        <w:rPr>
          <w:color w:val="000000"/>
          <w:sz w:val="24"/>
          <w:szCs w:val="24"/>
          <w:u w:val="single"/>
        </w:rPr>
        <w:t>43 Л01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u w:val="single"/>
        </w:rPr>
        <w:t>0001073</w:t>
      </w:r>
      <w:r>
        <w:rPr>
          <w:color w:val="000000"/>
          <w:sz w:val="24"/>
          <w:szCs w:val="24"/>
        </w:rPr>
        <w:t xml:space="preserve"> дата выдачи</w:t>
      </w:r>
      <w:r>
        <w:rPr>
          <w:color w:val="000000"/>
          <w:sz w:val="24"/>
          <w:szCs w:val="24"/>
          <w:u w:val="single"/>
        </w:rPr>
        <w:tab/>
        <w:t>11 марта  2016г.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2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по</w:t>
      </w:r>
      <w:r>
        <w:rPr>
          <w:color w:val="000000"/>
          <w:sz w:val="24"/>
          <w:szCs w:val="24"/>
          <w:u w:val="single"/>
        </w:rPr>
        <w:t xml:space="preserve"> бессрочная </w:t>
      </w:r>
      <w:r>
        <w:rPr>
          <w:color w:val="000000"/>
          <w:sz w:val="24"/>
          <w:szCs w:val="24"/>
        </w:rPr>
        <w:t xml:space="preserve">, кем выдана </w:t>
      </w:r>
      <w:r>
        <w:rPr>
          <w:color w:val="000000"/>
          <w:sz w:val="24"/>
          <w:szCs w:val="24"/>
          <w:u w:val="single"/>
        </w:rPr>
        <w:t xml:space="preserve">   Министерство  образования Киров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Тип образовательной организации: </w:t>
      </w:r>
      <w:r>
        <w:rPr>
          <w:rFonts w:eastAsia="Calibri"/>
          <w:sz w:val="24"/>
          <w:szCs w:val="24"/>
          <w:lang w:eastAsia="en-US"/>
        </w:rPr>
        <w:t>дошкольная образовательная организация (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, ст.23 п.2 ФЗ «Об образовании в РФ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054"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054" w:right="2" w:hanging="0"/>
        <w:rPr/>
      </w:pPr>
      <w:r>
        <w:rPr>
          <w:b/>
          <w:color w:val="000000"/>
          <w:sz w:val="24"/>
          <w:szCs w:val="24"/>
        </w:rPr>
        <w:t>2.Нормативно-правовая база ОУ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учреждения (реквизиты свидетельства о внесении записи в ЕГРЮЛ последних изменений, вносимых в устав): серия 43 №002679315 от 14  сентября  2015года Межрайонная инспекция Федеральной налоговой службы №7 по Кировской области</w:t>
      </w:r>
    </w:p>
    <w:p>
      <w:pPr>
        <w:pStyle w:val="Normal"/>
        <w:shd w:fill="FFFFFF" w:val="clear"/>
        <w:ind w:left="360"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Структура  дошкольной образовательной организации и контингент  воспитанников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2835"/>
        <w:gridCol w:w="3402"/>
      </w:tblGrid>
      <w:tr>
        <w:trPr>
          <w:trHeight w:val="317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hanging="1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 гру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</w:t>
              <w:br/>
              <w:t>коли</w:t>
              <w:softHyphen/>
              <w:t xml:space="preserve">чество воспитанников   </w:t>
            </w:r>
          </w:p>
        </w:tc>
      </w:tr>
      <w:tr>
        <w:trPr>
          <w:trHeight w:val="1157" w:hRule="exac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Режим работы дошкольной образовательной организации: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 7-00 до 17-00.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</w:rPr>
        <w:t>4.Содержание образовательного процесса</w:t>
      </w:r>
    </w:p>
    <w:p>
      <w:pPr>
        <w:pStyle w:val="Normal"/>
        <w:shd w:fill="FFFFFF" w:val="clear"/>
        <w:spacing w:before="120" w:after="0"/>
        <w:ind w:left="11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4.1. Основные и дополнительные общеобразовательные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04"/>
        <w:gridCol w:w="2493"/>
        <w:gridCol w:w="1950"/>
        <w:gridCol w:w="175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ность (наименование) образовательной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тельной программы (основная, дополнительна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рмативный срок освоения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образовательная программа дошкольного образования в группах общеразвивающей направленности с приоритетным осуществлением деятельности по развитию детей по познавательно-речевому направл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054"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054"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054"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Кадры дошкольной образовательной организации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1.Характеристика кадрового обеспечения образовательного процесса: 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го педагогических работников     </w:t>
      </w:r>
      <w:r>
        <w:rPr>
          <w:bCs/>
          <w:color w:val="000000"/>
          <w:sz w:val="24"/>
          <w:szCs w:val="24"/>
          <w:u w:val="single"/>
        </w:rPr>
        <w:t>пять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образованию                                    </w:t>
      </w:r>
      <w:r>
        <w:rPr>
          <w:bCs/>
          <w:color w:val="000000"/>
          <w:sz w:val="24"/>
          <w:szCs w:val="24"/>
          <w:u w:val="single"/>
        </w:rPr>
        <w:t>пять</w:t>
      </w:r>
    </w:p>
    <w:p>
      <w:pPr>
        <w:pStyle w:val="Normal"/>
        <w:widowControl/>
        <w:shd w:fill="FFFFFF" w:val="clear"/>
        <w:autoSpaceDE w:val="true"/>
        <w:ind w:left="10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4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2429"/>
        <w:gridCol w:w="2438"/>
      </w:tblGrid>
      <w:tr>
        <w:trPr>
          <w:trHeight w:val="781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педагог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педагогов</w:t>
            </w:r>
          </w:p>
        </w:tc>
      </w:tr>
      <w:tr>
        <w:trPr>
          <w:trHeight w:val="358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00" w:hRule="exac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и курсовую подготовку в течение последних 5 л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тажу</w:t>
      </w:r>
    </w:p>
    <w:p>
      <w:pPr>
        <w:pStyle w:val="Normal"/>
        <w:widowControl/>
        <w:shd w:fill="FFFFFF" w:val="clear"/>
        <w:autoSpaceDE w:val="true"/>
        <w:ind w:left="10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773"/>
        <w:gridCol w:w="1667"/>
        <w:gridCol w:w="1593"/>
        <w:gridCol w:w="1908"/>
      </w:tblGrid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педагог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 ле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 л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20 лет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</w:t>
              <w:br/>
              <w:t>числа педагог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. Данные о составе администрации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42"/>
        <w:gridCol w:w="1701"/>
        <w:gridCol w:w="1985"/>
        <w:gridCol w:w="2053"/>
      </w:tblGrid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</w:t>
            </w:r>
            <w:r>
              <w:rPr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</w:t>
            </w:r>
            <w:r>
              <w:rPr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color w:val="000000"/>
                <w:sz w:val="24"/>
                <w:szCs w:val="24"/>
              </w:rPr>
              <w:t>тивный ста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в данной должности в данном учреждении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О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едагогиче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.Сводные данные по квалификационным категориям педагогов (без руководителя)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2693"/>
        <w:gridCol w:w="3609"/>
      </w:tblGrid>
      <w:tr>
        <w:trPr>
          <w:trHeight w:val="682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ая</w:t>
              <w:br/>
              <w:t>катего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с учётом совместителей)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z w:val="24"/>
                <w:szCs w:val="24"/>
              </w:rPr>
              <w:t>от общего числа</w:t>
              <w:br/>
              <w:t>педработников</w:t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ют катег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Сведения о работниках, имеющих знаки отличия (количество педагогов)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67"/>
        <w:gridCol w:w="1802"/>
        <w:gridCol w:w="1809"/>
        <w:gridCol w:w="1280"/>
        <w:gridCol w:w="1413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у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уженный уч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лич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ния, просвещ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Условия для организации образовательного процесса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1. Тип здания: типовое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Год ввода в эксплуатацию: с 1977г.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Проектная мощность: 92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4. Реальная наполняемость  в соответствии с СанПиН 2.4.1.3049-13:  31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5. Сведения о  помещениях дошкольной образовательной организаци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 групповых ячеек-3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методического кабинета -1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медицинского блока -1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музыкально-спортивного зала -1, 83 площадь, наличие спортивного инвентаря- имеетс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прогулочных площадок в соответствии с количеством групп-3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спортивной площадки, ее оборудование- имеетс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личие  пищеблока-1</w:t>
      </w:r>
    </w:p>
    <w:p>
      <w:pPr>
        <w:pStyle w:val="Normal"/>
        <w:shd w:fill="FFFFFF" w:val="clear"/>
        <w:spacing w:before="120" w:after="0"/>
        <w:ind w:right="-185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6. Сведения о технических средствах: компьютер, мультимедийный проектор, музыкальный центр, телевизор, </w:t>
      </w:r>
      <w:r>
        <w:rPr>
          <w:bCs/>
          <w:color w:val="000000"/>
          <w:sz w:val="24"/>
          <w:szCs w:val="24"/>
          <w:lang w:val="en-US"/>
        </w:rPr>
        <w:t>DVD</w:t>
      </w:r>
      <w:r>
        <w:rPr>
          <w:bCs/>
          <w:color w:val="000000"/>
          <w:sz w:val="24"/>
          <w:szCs w:val="24"/>
        </w:rPr>
        <w:t>-2, 2 ноутбук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Продуктивность (за последние 3 года)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Cs/>
          <w:color w:val="000000"/>
          <w:sz w:val="24"/>
          <w:szCs w:val="24"/>
        </w:rPr>
        <w:t xml:space="preserve">7.1.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анные заболеваемости по годам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019/2020уч.г.- 10 дней на 1 ребенка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2020-2021уч.г-  6,5дней на 1 ребенка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2021-2022уч.г.-13,9 дней на 1 ребенка</w:t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2. Сведения о группах здоровья воспитанников:</w:t>
      </w:r>
    </w:p>
    <w:p>
      <w:pPr>
        <w:pStyle w:val="Normal"/>
        <w:spacing w:lineRule="auto" w:line="2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940" w:leader="none"/>
        </w:tabs>
        <w:outlineLvl w:val="0"/>
        <w:rPr/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>Распределение детей по группам здоровь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9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5445</wp:posOffset>
                </wp:positionV>
                <wp:extent cx="551561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8"/>
                              <w:gridCol w:w="269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19-2020 уч.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0дет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20-2021 уч.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3ребен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21-2022 уч.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3реб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 группа здоровья –21чел   – 42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 группа здоровья –  29чел.-67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 группа здоровья –   14чел.- 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 группа здоровья –  28 детей – 56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 группа здоровья –  13детей – 31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 группа здоровья –   18детей – 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 группа здоровья –  1чел.–2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 группа здоровья –  1чел.– 2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 группа здоровья –  1чел.– 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 группа здоровья – 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 группа здоровья – 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 группа здоровья –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64pt;mso-wrap-distance-left:9pt;mso-wrap-distance-right:9pt;mso-wrap-distance-top:0pt;mso-wrap-distance-bottom:10pt;margin-top:30.3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8"/>
                        <w:gridCol w:w="2694"/>
                        <w:gridCol w:w="2694"/>
                      </w:tblGrid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19-2020 уч.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0дет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20-2021 уч.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3ребен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021-2022 уч.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3реб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 группа здоровья –21чел   – 42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 группа здоровья –  29чел.-67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 группа здоровья –   14чел.- 4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 группа здоровья –  28 детей – 56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 группа здоровья –  13детей – 31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 группа здоровья –   18детей – 5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 группа здоровья –  1чел.–2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 группа здоровья –  1чел.– 2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 группа здоровья –  1чел.– 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 группа здоровья – 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 группа здоровья – 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 группа здоровья –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3. </w:t>
      </w:r>
      <w:r>
        <w:rPr>
          <w:sz w:val="24"/>
          <w:szCs w:val="24"/>
        </w:rPr>
        <w:t xml:space="preserve">Освоение основной образовательной программы дошкольного образования детьми по всем направлениям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разовательной деятельности МКДОУ «Колокольчик»  с. Мухино Зуе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-2022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00"/>
        <w:gridCol w:w="1200"/>
        <w:gridCol w:w="1207"/>
        <w:gridCol w:w="1203"/>
        <w:gridCol w:w="1198"/>
        <w:gridCol w:w="1198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тветствует возраст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.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.г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.г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9 че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30че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30 че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9 че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9 че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8 че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9 че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1 че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 че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чевое 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9 че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7 че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7 че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9 че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 че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чел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0 че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30 че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8че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9 че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6 че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35 че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2 че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4 че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%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че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4.Сведения о  достижениях дошкольной организации: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27.08.2008 год</w:t>
      </w:r>
      <w:r>
        <w:rPr>
          <w:sz w:val="28"/>
          <w:szCs w:val="28"/>
        </w:rPr>
        <w:t xml:space="preserve"> – Детский сад участвовал в районном образовательном форуме «Воспитательный аспект деятельности» образовательных учреждений и стал победител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12.2009 год</w:t>
      </w:r>
      <w:r>
        <w:rPr>
          <w:sz w:val="28"/>
          <w:szCs w:val="28"/>
        </w:rPr>
        <w:t xml:space="preserve"> – МКДОУ «Колокольчик» принимал участие в районном  смотре – конкурсе «Методическая копилка» по организации работы, связанной обучением детей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10.2008 год</w:t>
      </w:r>
      <w:r>
        <w:rPr>
          <w:sz w:val="28"/>
          <w:szCs w:val="28"/>
        </w:rPr>
        <w:t xml:space="preserve"> – детскому саду вручили благодарность от МУ «Управления образования Зуевского района» за хорошую подготовку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8.2010 год</w:t>
      </w:r>
      <w:r>
        <w:rPr>
          <w:sz w:val="28"/>
          <w:szCs w:val="28"/>
        </w:rPr>
        <w:t xml:space="preserve"> – МКДОУ «Колокольчик» вручили диплом победителя районного конкурса «Красивая школа» среди дошкольных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е 2011 г.</w:t>
      </w:r>
      <w:r>
        <w:rPr>
          <w:sz w:val="28"/>
          <w:szCs w:val="28"/>
        </w:rPr>
        <w:t xml:space="preserve"> МКДОУ «Колокольчик» получил сертификат участника конкурса на лучший детский сад в организации экологической работы в рамках «Общероссийских дней защиты от экологической опасности в дошкольных образовательных учреждениях Зуе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ае 2012 г.</w:t>
      </w:r>
      <w:r>
        <w:rPr>
          <w:sz w:val="28"/>
          <w:szCs w:val="28"/>
        </w:rPr>
        <w:t xml:space="preserve"> МКДОУ детский сад общеразвивающего вида «Колокольчик» награжден благодарственным письмом за участие в районном празднике «Мир сказочных чудес», организованном в рамках всемирных сказочных иг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 апреля 2013г</w:t>
      </w:r>
      <w:r>
        <w:rPr>
          <w:sz w:val="28"/>
          <w:szCs w:val="28"/>
        </w:rPr>
        <w:t>. МКДОУ «Колокольчик» получил сертификат за участие в районном конкурсе « Карта социальных проб Зуев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2013г. </w:t>
      </w: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за победу в районном конкурсе среди дошкольных образовательных учреждений в номинации «Конкурс познавательных открыток, посвященных 40-летию создания ЮИ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июня 2015г</w:t>
      </w:r>
      <w:r>
        <w:rPr>
          <w:sz w:val="28"/>
          <w:szCs w:val="28"/>
        </w:rPr>
        <w:t>. Благодарность администрации Мухинского сельского поселения за активное участие в благоустройстве с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юнь 2015г. </w:t>
      </w:r>
      <w:r>
        <w:rPr>
          <w:sz w:val="28"/>
          <w:szCs w:val="28"/>
        </w:rPr>
        <w:t>Благодарность администрации Зуевского района за организацию работы по подготовке и проведению празднования 70-летия Победы в Великой Отечественной войне 1941-1945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 августа 2015г</w:t>
      </w:r>
      <w:r>
        <w:rPr>
          <w:sz w:val="28"/>
          <w:szCs w:val="28"/>
        </w:rPr>
        <w:t>. Диплом за 2 место в районном смотре-конкурсе на лучшую подготовку к 70-летию Поб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густ 2015г.</w:t>
      </w:r>
      <w:r>
        <w:rPr>
          <w:sz w:val="28"/>
          <w:szCs w:val="28"/>
        </w:rPr>
        <w:t xml:space="preserve"> Грамота Управления образования Зуевского района за качественную подготовку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т 2016г</w:t>
      </w:r>
      <w:r>
        <w:rPr>
          <w:sz w:val="28"/>
          <w:szCs w:val="28"/>
        </w:rPr>
        <w:t>. Диплом Правительства Кировской области за участие в областном конкурсе ЭкоГрИн -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марта 2016г</w:t>
      </w:r>
      <w:r>
        <w:rPr>
          <w:sz w:val="28"/>
          <w:szCs w:val="28"/>
        </w:rPr>
        <w:t>. Благодарность Администрации Мухинского сельского поселения за помощь в организации конкурса презентаций «Хлебные истории» на празднике «Широкая масленица»  в с.Ря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 февраля 2017г.</w:t>
      </w:r>
      <w:r>
        <w:rPr>
          <w:sz w:val="28"/>
          <w:szCs w:val="28"/>
        </w:rPr>
        <w:t xml:space="preserve"> Благодарность Администрации Мухинского сельского поселения за помощь в организации конкурса « Масленичные истории « на празднике «Широкая Масленица» в с. Ряб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июня 2017 г</w:t>
      </w:r>
      <w:r>
        <w:rPr>
          <w:sz w:val="28"/>
          <w:szCs w:val="28"/>
        </w:rPr>
        <w:t>.Благодарность Администрации Мухинского сельского поселения за огромный вклад в развитие экологического воспитания детей и подготовку к областному экологическому фестива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 августа 2017г. </w:t>
      </w:r>
      <w:r>
        <w:rPr>
          <w:sz w:val="28"/>
          <w:szCs w:val="28"/>
        </w:rPr>
        <w:t>Почетная грамота Муниципального казенного учреждения «Управления образования Зуевского района  Кировской области за проведение областного методического фестиваля «Экологическое образовательное пространство детского сада –территория развития» на базе детского сада и прием делегации Цивильского района республики Чуваш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октября 2017г</w:t>
      </w:r>
      <w:r>
        <w:rPr>
          <w:sz w:val="28"/>
          <w:szCs w:val="28"/>
        </w:rPr>
        <w:t xml:space="preserve">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бластного конкурса «Красивая школа -2017» в номинации «С чего начинается Родин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3 сентября 2019г</w:t>
      </w:r>
      <w:r>
        <w:rPr>
          <w:sz w:val="28"/>
          <w:szCs w:val="28"/>
        </w:rPr>
        <w:t xml:space="preserve">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бластной природоохранной операции “Наш дом – Земля»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12.2019г.</w:t>
      </w:r>
      <w:r>
        <w:rPr>
          <w:sz w:val="28"/>
          <w:szCs w:val="28"/>
        </w:rPr>
        <w:t xml:space="preserve">  Благодарственное письмо Администрации Зуевского  района  заведующему  за организацию экологических мероприятий с воспитанниками детского сада, проводимых в рамках областной природоохранной операции «Наш дом-Зем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8.2021г</w:t>
      </w:r>
      <w:r>
        <w:rPr>
          <w:sz w:val="28"/>
          <w:szCs w:val="28"/>
        </w:rPr>
        <w:t xml:space="preserve">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районного конкурса «Лучшая территория образовательной организации-2021» номинация «Лучшее зонированное пространство тер</w:t>
      </w:r>
    </w:p>
    <w:p>
      <w:pPr>
        <w:pStyle w:val="Normal"/>
        <w:jc w:val="both"/>
        <w:rPr/>
      </w:pPr>
      <w:r>
        <w:rPr>
          <w:sz w:val="28"/>
          <w:szCs w:val="28"/>
        </w:rPr>
        <w:t>ритории образовательной орган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.12.2021г</w:t>
      </w:r>
      <w:r>
        <w:rPr>
          <w:sz w:val="28"/>
          <w:szCs w:val="28"/>
        </w:rPr>
        <w:t>. Благодарность Администрации Мухинского сельского поселения Зуевского района Кировской области  за активное участие в новогоднем офор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_____________О.М.Овсян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4.09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inodo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3:00Z</dcterms:created>
  <dc:creator>oan</dc:creator>
  <dc:description/>
  <cp:keywords/>
  <dc:language>en-US</dc:language>
  <cp:lastModifiedBy>САДИК</cp:lastModifiedBy>
  <cp:lastPrinted>2017-09-19T09:21:00Z</cp:lastPrinted>
  <dcterms:modified xsi:type="dcterms:W3CDTF">2022-10-05T05:51:00Z</dcterms:modified>
  <cp:revision>51</cp:revision>
  <dc:subject/>
  <dc:title>Информационная карта</dc:title>
</cp:coreProperties>
</file>