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 МК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56"/>
        <w:gridCol w:w="1470"/>
        <w:gridCol w:w="240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под роспись  «Охрана  жизни и здоровья детей» № 59-од от 29.08.2023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 с включением вопроса воспитания у детей основ безопасности и ПД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педсовета в ДОУ по проблеме профилактики детского дорожно-транспортного травматизм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Использование в работе схем маршрутов безопасного пути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1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 xml:space="preserve">Подготовка и размещение на информационном стенде в срок до 31.08.2023г. Паспорта дорожной безопасности образовательной организации </w:t>
              <w:tab/>
            </w:r>
            <w:r>
              <w:rPr>
                <w:rStyle w:val="1"/>
                <w:rFonts w:eastAsia="Batang;바탕"/>
                <w:sz w:val="28"/>
                <w:szCs w:val="28"/>
              </w:rPr>
              <w:t>и схемы безопасного подхода к детскому сад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1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О.М.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О.М.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айсина Л.А.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айсина Л.А.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Кайсина Л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по ПДД в групп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Участие в профилактическом мероприятии «Внимание - дети!» сентябр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по  Правилам дорожного движения с детьми.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раз в месяц – целое заняти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раз в неделю – часть заня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по ПДД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и экскурсии по улицам села, на автобусную остановку, перекрёсток, автопар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тско –родительская встреча- развлечение « В гостях у правилознаек дорожных наук» (подготовительная групп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Зелёный, жёлтый, красный» (средняя групп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Дорожная эстафета» (старшая групп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дошкольных образовательных организаций по организации работы, связанной с обучением детей Правилам дорожного движения и предупреждению детского дорожно-транспортного травматизма «Зеленый огонек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сина Л.А.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ина Л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одительское собрание с приглашением участкового инспектор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формление уголка по безопасности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бёнок во двор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Безопасность детей на дорогах»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«Учите детей правильно обходить транспор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сказать детям о дорожных знаках»;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тний отдых вперед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 по безопаснос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: «Как воспитывать примерное поведение при пользовании общественным транспортом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данной теме, памятки для родител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ОУ Овсянникова О.М.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о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икторины по ПДД с младшими школьник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по теме дорожного движения «Правила дорожные знать каждому положен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учителя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учитель 1класса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участковым уполномоченным  Опалевым А.Г., с инспекторами ГИБД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 Овсянникова О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2:00Z</dcterms:created>
  <dc:creator>МДОУ</dc:creator>
  <dc:description/>
  <cp:keywords/>
  <dc:language>en-US</dc:language>
  <cp:lastModifiedBy>САДИК</cp:lastModifiedBy>
  <cp:lastPrinted>2023-11-16T16:03:00Z</cp:lastPrinted>
  <dcterms:modified xsi:type="dcterms:W3CDTF">2023-11-16T13:22:00Z</dcterms:modified>
  <cp:revision>41</cp:revision>
  <dc:subject/>
  <dc:title>План работы на 2010 – 2011 учебный год</dc:title>
</cp:coreProperties>
</file>