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ухино                                                                                                             "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" ___________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«Колокольчик» с. Мухино Зуевского района  Кировской области (МКДОУ «Колокольчик» с. Мухино), осуществляющее образовательную деятельность по образовательным программам дошкольного образования (далее – образовательная организация) на основании лицензии на право ведения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"11" марта 2016г. № 0940, выданной Министерством образования Кировской области, именуемое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Исполнитель", в лице заведующего Овсянниковой Ольги Михайловны , действующего на основании Устава, утвержденного Постановлением администрации Зуевского района от 01.09.2015г. № 531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 __ ___________________________________________________________________________,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"Заказчик", действующая(ий) в интересах несовершеннолетнего(ней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         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(ой)  в  дальнейшем  "Воспитанник",   совместно  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 Муниципального казенного дошкольного образовательного учреждения детского сада «Колокольчик» с.Мухино Зуевского района  Кир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   лет(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Режим пребывания Воспитанника в образовательной организа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МКДОУ работает с 07-00 до 17-00 в режиме 5-дневной рабочей недели. Группы МКДОУ функционируют в режиме сокращенного дня  (10  часового пребывания) с 7.00 до 17.00.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содержание образования, учебно – методическое обеспечение, образовательные технологии по реализуемым ими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B%D0%BB%D0%B0%5CDesktop%5C%D0%94%D0%BE%D0%B3%D0%BE%D0%B2%D0%BE%D1%80%20%D0%BE%D0%B1%20%D0%BE%D0%B1%D1%80%D0%B0%D0%B7%D0%BE%D0%B2%D0%B0%D0%BD%D0%B8%D0%B8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1 – 2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и (или)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ва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B%D0%BB%D0%B0%5CDesktop%5C%D0%94%D0%BE%D0%B3%D0%BE%D0%B2%D0%BE%D1%80%20%D0%BE%D0%B1%20%D0%BE%D0%B1%D1%80%D0%B0%D0%B7%D0%BE%D0%B2%D0%B0%D0%BD%D0%B8%D0%B8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B%D0%BB%D0%B0%5CDesktop%5C%D0%94%D0%BE%D0%B3%D0%BE%D0%B2%D0%BE%D1%80%20%D0%BE%D0%B1%20%D0%BE%D0%B1%D1%80%D0%B0%D0%B7%D0%BE%D0%B2%D0%B0%D0%BD%D0%B8%D0%B8.doc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8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9. Обеспечивать Воспитанника необходимым сбалансированным питанием: завтрак 8.30 – 9.00, обед 12.00 – 13.00, полдник 15.30 – 16.00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межутке между завтраком и обедом рекомендуется дополнительный прием пищи - второй завтрак 10.00 – 11.00, включающий напиток или сок и (или) свежие фрук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1. Уведомить Заказчика в письменном виде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B%D0%BB%D0%B0%5CDesktop%5C%D0%94%D0%BE%D0%B3%D0%BE%D0%B2%D0%BE%D1%80%20%D0%BE%D0%B1%20%D0%BE%D0%B1%D1%80%D0%B0%D0%B7%D0%BE%D0%B2%D0%B0%D0%BD%D0%B8%D0%B8.doc" \l "Par70%23Par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 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ва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 – хозяйственному, учебно – 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ва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справку после перенесенного заболевания, а также отсутствия ребенка более 5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 исключением выходных и праздничных дней)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лата, взимаемая Исполнителем за присмотр и уход за детьми в образовательных организациях, реализующих образовательную программы дошкольного образования (далее – родительская плата), установлена Постановлением администрации Зуевского района Кировской области от 23.07.2013г. № 566 и составляет 100% расходов за присмотр и уход за Воспитанником в образовательной организации, но не более 2 000 рублей (двух тысяч рублей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асходам за присмотр и уход за детьми относятся расходы на реализацию комплекса мер по организации питания и хозяйственно – бытового обслуживания детей, обеспечения и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числение Заказчику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вносит родительскую плату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0%D0%BB%D0%BB%D0%B0%5CDesktop%5C%D0%94%D0%BE%D0%B3%D0%BE%D0%B2%D0%BE%D1%80%20%D0%BE%D0%B1%20%D0%BE%D0%B1%D1%80%D0%B0%D0%B7%D0%BE%D0%B2%D0%B0%D0%BD%D0%B8%D0%B8.doc" \l "Par140%23Par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Родительская плата вноситься Заказчиком до 15-го числа текущего месяца за предыдущий месяц за наличный рас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5. Категории граждан, освобожденных от родительской платы, устанавливаются действующим законодательством РФ, субъекта РФ, нормативными актам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6. Компенсация платы, взимаемой за присмотр и уход за детьми в образовательных организациях, реализующих образовательную программу дошкольного образования (далее – компенсация), производится Заказчику в соответствии с действующим законодательством РФ, субъекта РФ, нормативными актами органов местного самоу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числение и выплата компенсации производится Заказчику с учетом, что среднедушевой доход семьи не превышает 1,5 величины прожиточного минимума на душу населения в Кир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ыплата компенсации производится Заказчику не позднее 25-го числа месяца, следующего за месяцем, в котором внесена родительская пла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рядок обращения Заказчиком за получением компенсации и порядок ее выплаты определяется в соответствии с «Положением о порядке обращения родителей (законных представителей) за получением компенсации платы, взимаемой за присмотр и уход за детьми в образовательных организациях, реализующих образовательную программу дошкольного образования, и порядке ее выплаты», утвержденным постановлением Правительства Кировской области от 26.02.2007 № 85/80. </w:t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выбытия Воспитанника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Колокольчик» с. Мухино Зуевского района 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612400, с. Мухино Зуевского района  Кировской области, ул.Комсомольская  д.5</w:t>
      </w:r>
    </w:p>
    <w:p>
      <w:pPr>
        <w:pStyle w:val="Normal"/>
        <w:rPr/>
      </w:pPr>
      <w:r>
        <w:rPr/>
        <w:t xml:space="preserve">         </w:t>
      </w:r>
      <w:r>
        <w:rPr/>
        <w:t>Телефон 8(83337) 2-84-6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чик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(при наличии)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, контактные данные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________ О.М.Овсянникова                                            ____________________________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метка о получении 2- го экземпляра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: ____________ Подпись: 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3:00Z</dcterms:created>
  <dc:creator>Алла</dc:creator>
  <dc:description/>
  <cp:keywords/>
  <dc:language>en-US</dc:language>
  <cp:lastModifiedBy>САДИК</cp:lastModifiedBy>
  <cp:lastPrinted>2018-04-05T14:25:00Z</cp:lastPrinted>
  <dcterms:modified xsi:type="dcterms:W3CDTF">2018-05-15T07:51:00Z</dcterms:modified>
  <cp:revision>33</cp:revision>
  <dc:subject/>
  <dc:title/>
</cp:coreProperties>
</file>