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уевск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Н.Коще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 »__________2017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МВД России «Зуе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Уда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КДОУ «Колокольчик» с.Мухино Зуевского района Кир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О.М.Овсян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17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132 от 07.09.2017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казенного дошкольного образовательного учреждения детского сада «Колокольчик»  с.Мухино Зуевского района Киров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2017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униципальное казенное дошкольное образовательное учреждение детский сад «Колокольчик» с.Мухино Зуев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12400  Зуевский  район Кировская область с. Мухино ул. Комсомольская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12400  Зуевский  район Кировская область с. Мухино ул. Комсомольская 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ОвсянниковаОльга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3337)2-84-6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sz w:val="28"/>
          <w:szCs w:val="28"/>
          <w:u w:val="single"/>
        </w:rPr>
        <w:t>инженер по ОТ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Т.В.Броннико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8(83337)2-54-5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осавтоинспекции:  </w:t>
      </w:r>
      <w:r>
        <w:rPr>
          <w:sz w:val="28"/>
          <w:szCs w:val="28"/>
          <w:u w:val="single"/>
        </w:rPr>
        <w:t>майор полиции старший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уполномоченный полиции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отдела УУП и ПДН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МО МВД России «Зуевский</w:t>
      </w:r>
      <w:r>
        <w:rPr>
          <w:sz w:val="28"/>
          <w:szCs w:val="28"/>
        </w:rPr>
        <w:t xml:space="preserve">»;                   </w:t>
      </w:r>
      <w:r>
        <w:rPr>
          <w:sz w:val="28"/>
          <w:szCs w:val="28"/>
          <w:u w:val="single"/>
        </w:rPr>
        <w:t xml:space="preserve">А.Г.     Опалев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айор полиции  начальник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(83337) 4-48-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ОГИБДД МО МВ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России «Зуевский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А.В.Уд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8(83337)2-53-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йсина Лариса Александ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8(83337) 2-84-6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63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 в коридоре 2 этаж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нет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есть на веранде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нет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 с 7-00-  17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пожарная служб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ИБДД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 xml:space="preserve">8(83337) </w:t>
      </w:r>
      <w:r>
        <w:rPr>
          <w:sz w:val="28"/>
          <w:szCs w:val="28"/>
        </w:rPr>
        <w:t xml:space="preserve">4-48-26 </w:t>
      </w:r>
      <w:r>
        <w:rPr>
          <w:sz w:val="28"/>
          <w:szCs w:val="28"/>
          <w:u w:val="single"/>
        </w:rPr>
        <w:t>- начальни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8(3337) 4-48-28 –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6101080" cy="7424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74242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.7pt;margin-top:9pt;width:480.35pt;height:584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-3275330</wp:posOffset>
                </wp:positionV>
                <wp:extent cx="7425055" cy="64516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5000" cy="64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15.25pt;margin-top:-257.95pt;width:584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ул. Комсомольская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9715</wp:posOffset>
                </wp:positionH>
                <wp:positionV relativeFrom="paragraph">
                  <wp:posOffset>-2587625</wp:posOffset>
                </wp:positionV>
                <wp:extent cx="5868670" cy="4648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720" cy="464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20.5pt;margin-top:-203.8pt;width:462.0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941070</wp:posOffset>
                </wp:positionV>
                <wp:extent cx="341630" cy="342900"/>
                <wp:effectExtent l="5080" t="5080" r="21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74.1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596390</wp:posOffset>
                </wp:positionV>
                <wp:extent cx="341630" cy="342900"/>
                <wp:effectExtent l="5080" t="5080" r="20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125.7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2209800</wp:posOffset>
                </wp:positionV>
                <wp:extent cx="341630" cy="342900"/>
                <wp:effectExtent l="5080" t="5080" r="215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174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3549650</wp:posOffset>
                </wp:positionV>
                <wp:extent cx="341630" cy="342900"/>
                <wp:effectExtent l="5080" t="5080" r="203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279.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2889885</wp:posOffset>
                </wp:positionV>
                <wp:extent cx="341630" cy="342900"/>
                <wp:effectExtent l="5080" t="5080" r="21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227.5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103505</wp:posOffset>
                </wp:positionV>
                <wp:extent cx="341630" cy="466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66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6.5pt;margin-top:8.15pt;width:26.8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0</wp:posOffset>
                </wp:positionH>
                <wp:positionV relativeFrom="paragraph">
                  <wp:posOffset>226060</wp:posOffset>
                </wp:positionV>
                <wp:extent cx="1270" cy="71380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pt;margin-top:17.8pt;width:0.1pt;height:56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226060</wp:posOffset>
                </wp:positionV>
                <wp:extent cx="1270" cy="70700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17.8pt;width:0.05pt;height:55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341630" cy="429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29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3.85pt;margin-top:9.6pt;width:26.8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</wp:posOffset>
                </wp:positionH>
                <wp:positionV relativeFrom="paragraph">
                  <wp:posOffset>134620</wp:posOffset>
                </wp:positionV>
                <wp:extent cx="27305" cy="5410200"/>
                <wp:effectExtent l="1143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54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6pt;width:2.1pt;height:42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1270" cy="54102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.6pt;width:0.05pt;height:4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5695</wp:posOffset>
                </wp:positionH>
                <wp:positionV relativeFrom="paragraph">
                  <wp:posOffset>134620</wp:posOffset>
                </wp:positionV>
                <wp:extent cx="1270" cy="25533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10.6pt;width:0.05pt;height:20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1645</wp:posOffset>
                </wp:positionH>
                <wp:positionV relativeFrom="paragraph">
                  <wp:posOffset>133985</wp:posOffset>
                </wp:positionV>
                <wp:extent cx="341630" cy="342900"/>
                <wp:effectExtent l="5080" t="5080" r="203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6.35pt;margin-top:10.5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69215</wp:posOffset>
                </wp:positionV>
                <wp:extent cx="1270" cy="23990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5.45pt;width:0.1pt;height:188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6975</wp:posOffset>
                </wp:positionH>
                <wp:positionV relativeFrom="paragraph">
                  <wp:posOffset>453390</wp:posOffset>
                </wp:positionV>
                <wp:extent cx="1297305" cy="3968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7440" cy="396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новый б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4.25pt;margin-top:35.7pt;width:102.1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новый бор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965</wp:posOffset>
                </wp:positionH>
                <wp:positionV relativeFrom="paragraph">
                  <wp:posOffset>-167640</wp:posOffset>
                </wp:positionV>
                <wp:extent cx="915035" cy="3422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8pt;margin-top:-13.25pt;width:7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63500</wp:posOffset>
                </wp:positionV>
                <wp:extent cx="1412875" cy="932815"/>
                <wp:effectExtent l="0" t="0" r="22225" b="2222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ОУ «Колоколь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Комсомоль-ская 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5.2pt;mso-wrap-distance-left:9.05pt;mso-wrap-distance-right:9.05pt;mso-wrap-distance-top:0pt;mso-wrap-distance-bottom:0pt;margin-top:5pt;mso-position-vertical-relative:text;margin-left:16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ОУ «Колокольчи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Комсомоль-ская 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-184150</wp:posOffset>
                </wp:positionV>
                <wp:extent cx="34163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6.75pt;margin-top:-14.5pt;width:26.8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5695</wp:posOffset>
                </wp:positionH>
                <wp:positionV relativeFrom="paragraph">
                  <wp:posOffset>93345</wp:posOffset>
                </wp:positionV>
                <wp:extent cx="5054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7.35pt;width:39.8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-579120</wp:posOffset>
                </wp:positionV>
                <wp:extent cx="504190" cy="1774825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360" cy="1774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2.95pt;margin-top:-45.6pt;width:39.65pt;height:139.7pt;mso-wrap-style:none;v-text-anchor:middle;rotation:270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5695</wp:posOffset>
                </wp:positionH>
                <wp:positionV relativeFrom="paragraph">
                  <wp:posOffset>55880</wp:posOffset>
                </wp:positionV>
                <wp:extent cx="1270" cy="244030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4.4pt;width:0.05pt;height:192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2930</wp:posOffset>
                </wp:positionH>
                <wp:positionV relativeFrom="paragraph">
                  <wp:posOffset>132715</wp:posOffset>
                </wp:positionV>
                <wp:extent cx="1270" cy="3136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10.45pt;width:0.05pt;height:24.6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8180</wp:posOffset>
                </wp:positionH>
                <wp:positionV relativeFrom="paragraph">
                  <wp:posOffset>133985</wp:posOffset>
                </wp:positionV>
                <wp:extent cx="117919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10.55pt;width:92.8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2855</wp:posOffset>
                </wp:positionH>
                <wp:positionV relativeFrom="paragraph">
                  <wp:posOffset>134620</wp:posOffset>
                </wp:positionV>
                <wp:extent cx="283845" cy="425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2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8.65pt;margin-top:10.6pt;width:22.3pt;height:3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8465</wp:posOffset>
                </wp:positionH>
                <wp:positionV relativeFrom="paragraph">
                  <wp:posOffset>84455</wp:posOffset>
                </wp:positionV>
                <wp:extent cx="162496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6.65pt;width:127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045</wp:posOffset>
                </wp:positionH>
                <wp:positionV relativeFrom="paragraph">
                  <wp:posOffset>31750</wp:posOffset>
                </wp:positionV>
                <wp:extent cx="162496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.5pt;width:127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8985</wp:posOffset>
                </wp:positionH>
                <wp:positionV relativeFrom="paragraph">
                  <wp:posOffset>122555</wp:posOffset>
                </wp:positionV>
                <wp:extent cx="1273810" cy="2540"/>
                <wp:effectExtent l="0" t="3619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9.65pt;width:100.25pt;height:0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1270" cy="17640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2.7pt;width:0.05pt;height:138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0</wp:posOffset>
                </wp:positionH>
                <wp:positionV relativeFrom="paragraph">
                  <wp:posOffset>245110</wp:posOffset>
                </wp:positionV>
                <wp:extent cx="1130300" cy="628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0400" cy="6285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7.05pt;margin-top:19.3pt;width:88.95pt;height:4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омплекс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675</wp:posOffset>
                </wp:positionH>
                <wp:positionV relativeFrom="paragraph">
                  <wp:posOffset>-237490</wp:posOffset>
                </wp:positionV>
                <wp:extent cx="915035" cy="3422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5.3pt;margin-top:-18.75pt;width:7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988060" cy="7334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34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7.8pt;height:57.75pt;mso-wrap-distance-left:9.05pt;mso-wrap-distance-right:9.05pt;mso-wrap-distance-top:0pt;mso-wrap-distance-bottom:0pt;margin-top:1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-200025</wp:posOffset>
                </wp:positionV>
                <wp:extent cx="34163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1.3pt;margin-top:-15.75pt;width:26.8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4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855</wp:posOffset>
                </wp:positionH>
                <wp:positionV relativeFrom="paragraph">
                  <wp:posOffset>4445</wp:posOffset>
                </wp:positionV>
                <wp:extent cx="30035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0.35pt;width:23.6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-2716530</wp:posOffset>
                </wp:positionV>
                <wp:extent cx="655955" cy="610108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1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6.65pt;margin-top:-213.9pt;width:51.6pt;height:48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</wp:posOffset>
                </wp:positionH>
                <wp:positionV relativeFrom="paragraph">
                  <wp:posOffset>97790</wp:posOffset>
                </wp:positionV>
                <wp:extent cx="2978150" cy="14605"/>
                <wp:effectExtent l="635" t="3810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82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7.7pt;width:234.45pt;height:1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4520</wp:posOffset>
                </wp:positionH>
                <wp:positionV relativeFrom="paragraph">
                  <wp:posOffset>97790</wp:posOffset>
                </wp:positionV>
                <wp:extent cx="14389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7.7pt;width:113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8885</wp:posOffset>
                </wp:positionH>
                <wp:positionV relativeFrom="paragraph">
                  <wp:posOffset>111760</wp:posOffset>
                </wp:positionV>
                <wp:extent cx="283845" cy="425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2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.55pt;margin-top:8.8pt;width:22.3pt;height:3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40</wp:posOffset>
                </wp:positionH>
                <wp:positionV relativeFrom="paragraph">
                  <wp:posOffset>32385</wp:posOffset>
                </wp:positionV>
                <wp:extent cx="578739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2.55pt;width:455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8690</wp:posOffset>
                </wp:positionH>
                <wp:positionV relativeFrom="paragraph">
                  <wp:posOffset>19050</wp:posOffset>
                </wp:positionV>
                <wp:extent cx="1270" cy="3009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.5pt;width:0.05pt;height:23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2930</wp:posOffset>
                </wp:positionH>
                <wp:positionV relativeFrom="paragraph">
                  <wp:posOffset>32385</wp:posOffset>
                </wp:positionV>
                <wp:extent cx="1270" cy="30099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2.55pt;width:0.05pt;height:23.7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20</wp:posOffset>
                </wp:positionH>
                <wp:positionV relativeFrom="paragraph">
                  <wp:posOffset>144145</wp:posOffset>
                </wp:positionV>
                <wp:extent cx="578739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1.35pt;width:45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</wp:posOffset>
                </wp:positionH>
                <wp:positionV relativeFrom="paragraph">
                  <wp:posOffset>50800</wp:posOffset>
                </wp:positionV>
                <wp:extent cx="297815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4pt;width:234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50800</wp:posOffset>
                </wp:positionV>
                <wp:extent cx="143383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4pt;width:112.8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1755</wp:posOffset>
                </wp:positionH>
                <wp:positionV relativeFrom="paragraph">
                  <wp:posOffset>-35560</wp:posOffset>
                </wp:positionV>
                <wp:extent cx="341630" cy="4908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90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5.6pt;margin-top:-2.8pt;width:26.85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8375</wp:posOffset>
                </wp:positionH>
                <wp:positionV relativeFrom="paragraph">
                  <wp:posOffset>-55880</wp:posOffset>
                </wp:positionV>
                <wp:extent cx="341630" cy="5321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532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6.25pt;margin-top:-4.45pt;width:26.85pt;height:4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1975</wp:posOffset>
                </wp:positionH>
                <wp:positionV relativeFrom="paragraph">
                  <wp:posOffset>-5715</wp:posOffset>
                </wp:positionV>
                <wp:extent cx="341630" cy="43116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31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4.2pt;margin-top:-0.45pt;width:26.85pt;height:3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0520</wp:posOffset>
                </wp:positionH>
                <wp:positionV relativeFrom="paragraph">
                  <wp:posOffset>38735</wp:posOffset>
                </wp:positionV>
                <wp:extent cx="1270" cy="77914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3.05pt;width:0.1pt;height:6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6965</wp:posOffset>
                </wp:positionH>
                <wp:positionV relativeFrom="paragraph">
                  <wp:posOffset>38735</wp:posOffset>
                </wp:positionV>
                <wp:extent cx="1270" cy="77914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3.05pt;width:0.1pt;height:61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6455</wp:posOffset>
                </wp:positionH>
                <wp:positionV relativeFrom="paragraph">
                  <wp:posOffset>125095</wp:posOffset>
                </wp:positionV>
                <wp:extent cx="1205865" cy="7016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16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ора ООО «Агрофирма Мухи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94.95pt;height:55.25pt;mso-wrap-distance-left:9.05pt;mso-wrap-distance-right:9.05pt;mso-wrap-distance-top:0pt;mso-wrap-distance-bottom:0pt;margin-top:9.85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ора ООО «Агрофирма Мух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1219835" cy="3606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068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6.05pt;height:28.4pt;mso-wrap-distance-left:9.05pt;mso-wrap-distance-right:9.05pt;mso-wrap-distance-top:0pt;mso-wrap-distance-bottom:0pt;margin-top:1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</wp:posOffset>
                </wp:positionH>
                <wp:positionV relativeFrom="paragraph">
                  <wp:posOffset>-267970</wp:posOffset>
                </wp:positionV>
                <wp:extent cx="34163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.85pt;margin-top:-21.1pt;width:26.85pt;height:71.95pt;mso-wrap-style:none;v-text-anchor:middle;rotation:270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6375</wp:posOffset>
                </wp:positionH>
                <wp:positionV relativeFrom="paragraph">
                  <wp:posOffset>161290</wp:posOffset>
                </wp:positionV>
                <wp:extent cx="42862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2.7pt;width:3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61" w:leader="none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5105</wp:posOffset>
                </wp:positionH>
                <wp:positionV relativeFrom="paragraph">
                  <wp:posOffset>81280</wp:posOffset>
                </wp:positionV>
                <wp:extent cx="46291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.4pt;width:3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жилая застройка</w:t>
        <w:tab/>
        <w:t>- движение транспортных средств</w:t>
      </w:r>
    </w:p>
    <w:p>
      <w:pPr>
        <w:pStyle w:val="Normal"/>
        <w:tabs>
          <w:tab w:val="clear" w:pos="708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05</wp:posOffset>
                </wp:positionH>
                <wp:positionV relativeFrom="paragraph">
                  <wp:posOffset>-95885</wp:posOffset>
                </wp:positionV>
                <wp:extent cx="198120" cy="626110"/>
                <wp:effectExtent l="6350" t="6350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62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.15pt;margin-top:-7.6pt;width:15.55pt;height:49.25pt;mso-wrap-style:none;v-text-anchor:middle;rotation:270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67373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9.25pt;width:5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- движение детей в (из) ДОУ</w:t>
      </w:r>
    </w:p>
    <w:p>
      <w:pPr>
        <w:pStyle w:val="Normal"/>
        <w:tabs>
          <w:tab w:val="clear" w:pos="708"/>
          <w:tab w:val="left" w:pos="1032" w:leader="none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5255</wp:posOffset>
                </wp:positionH>
                <wp:positionV relativeFrom="paragraph">
                  <wp:posOffset>17780</wp:posOffset>
                </wp:positionV>
                <wp:extent cx="499110" cy="1911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1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0.65pt;margin-top:1.4pt;width:39.25pt;height: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  <w:tab/>
        <w:t>- опасные участ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6101080" cy="64179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64180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.7pt;margin-top:9pt;width:480.35pt;height:505.3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595</wp:posOffset>
                </wp:positionH>
                <wp:positionV relativeFrom="paragraph">
                  <wp:posOffset>-2772410</wp:posOffset>
                </wp:positionV>
                <wp:extent cx="6418580" cy="645160"/>
                <wp:effectExtent l="6350" t="6350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18440" cy="64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4.85pt;margin-top:-218.35pt;width:505.35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ул. Комсомольская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99715</wp:posOffset>
                </wp:positionH>
                <wp:positionV relativeFrom="paragraph">
                  <wp:posOffset>-2587625</wp:posOffset>
                </wp:positionV>
                <wp:extent cx="5868670" cy="464820"/>
                <wp:effectExtent l="6350" t="6350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720" cy="464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20.5pt;margin-top:-203.8pt;width:462.0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955</wp:posOffset>
                </wp:positionH>
                <wp:positionV relativeFrom="paragraph">
                  <wp:posOffset>941070</wp:posOffset>
                </wp:positionV>
                <wp:extent cx="341630" cy="342900"/>
                <wp:effectExtent l="5080" t="5080" r="2159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74.1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955</wp:posOffset>
                </wp:positionH>
                <wp:positionV relativeFrom="paragraph">
                  <wp:posOffset>1596390</wp:posOffset>
                </wp:positionV>
                <wp:extent cx="341630" cy="342900"/>
                <wp:effectExtent l="5080" t="5080" r="203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125.7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955</wp:posOffset>
                </wp:positionH>
                <wp:positionV relativeFrom="paragraph">
                  <wp:posOffset>2209800</wp:posOffset>
                </wp:positionV>
                <wp:extent cx="341630" cy="342900"/>
                <wp:effectExtent l="5080" t="5080" r="2159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174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955</wp:posOffset>
                </wp:positionH>
                <wp:positionV relativeFrom="paragraph">
                  <wp:posOffset>3549650</wp:posOffset>
                </wp:positionV>
                <wp:extent cx="341630" cy="342900"/>
                <wp:effectExtent l="5080" t="5080" r="2032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279.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955</wp:posOffset>
                </wp:positionH>
                <wp:positionV relativeFrom="paragraph">
                  <wp:posOffset>2889885</wp:posOffset>
                </wp:positionV>
                <wp:extent cx="341630" cy="342900"/>
                <wp:effectExtent l="5080" t="5080" r="2159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227.5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103505</wp:posOffset>
                </wp:positionV>
                <wp:extent cx="341630" cy="4660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66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6.5pt;margin-top:8.15pt;width:26.8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6700</wp:posOffset>
                </wp:positionH>
                <wp:positionV relativeFrom="paragraph">
                  <wp:posOffset>226060</wp:posOffset>
                </wp:positionV>
                <wp:extent cx="1270" cy="524002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7.8pt;width:0.1pt;height:4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8885</wp:posOffset>
                </wp:positionH>
                <wp:positionV relativeFrom="paragraph">
                  <wp:posOffset>226060</wp:posOffset>
                </wp:positionV>
                <wp:extent cx="1270" cy="533971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17.8pt;width:0.05pt;height:4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341630" cy="4292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29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3.85pt;margin-top:9.6pt;width:26.8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870</wp:posOffset>
                </wp:positionH>
                <wp:positionV relativeFrom="paragraph">
                  <wp:posOffset>134620</wp:posOffset>
                </wp:positionV>
                <wp:extent cx="27305" cy="5410200"/>
                <wp:effectExtent l="1143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" cy="54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6pt;width:2.1pt;height:42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1270" cy="541020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.6pt;width:0.05pt;height:4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1645</wp:posOffset>
                </wp:positionH>
                <wp:positionV relativeFrom="paragraph">
                  <wp:posOffset>133985</wp:posOffset>
                </wp:positionV>
                <wp:extent cx="341630" cy="342900"/>
                <wp:effectExtent l="5080" t="5080" r="203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6.35pt;margin-top:10.5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6975</wp:posOffset>
                </wp:positionH>
                <wp:positionV relativeFrom="paragraph">
                  <wp:posOffset>453390</wp:posOffset>
                </wp:positionV>
                <wp:extent cx="1297305" cy="3968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7440" cy="396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новый б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4.25pt;margin-top:35.7pt;width:102.1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новый бор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17475</wp:posOffset>
                </wp:positionV>
                <wp:extent cx="1907540" cy="2155190"/>
                <wp:effectExtent l="19050" t="19050" r="3175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1553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2pt;margin-top:9.25pt;width:150.15pt;height:169.65pt;mso-wrap-style:none;v-text-anchor:middle">
                <v:fill o:detectmouseclick="t" type="solid" color2="#3d2964"/>
                <v:stroke color="#0d0d0d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7965</wp:posOffset>
                </wp:positionH>
                <wp:positionV relativeFrom="paragraph">
                  <wp:posOffset>-167640</wp:posOffset>
                </wp:positionV>
                <wp:extent cx="915035" cy="34226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8pt;margin-top:-13.25pt;width:7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3115</wp:posOffset>
                </wp:positionH>
                <wp:positionV relativeFrom="paragraph">
                  <wp:posOffset>63500</wp:posOffset>
                </wp:positionV>
                <wp:extent cx="1412875" cy="932815"/>
                <wp:effectExtent l="0" t="0" r="22225" b="22225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ОУ «Колоколь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Комсомоль-ская 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5.2pt;mso-wrap-distance-left:9.05pt;mso-wrap-distance-right:9.05pt;mso-wrap-distance-top:0pt;mso-wrap-distance-bottom:0pt;margin-top:5pt;mso-position-vertical-relative:text;margin-left:16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ОУ «Колокольчи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Комсомоль-ская 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8725</wp:posOffset>
                </wp:positionH>
                <wp:positionV relativeFrom="paragraph">
                  <wp:posOffset>-184150</wp:posOffset>
                </wp:positionV>
                <wp:extent cx="34163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6.75pt;margin-top:-14.5pt;width:26.8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3080</wp:posOffset>
                </wp:positionH>
                <wp:positionV relativeFrom="paragraph">
                  <wp:posOffset>92710</wp:posOffset>
                </wp:positionV>
                <wp:extent cx="151765" cy="1022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2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0.4pt;margin-top:7.3pt;width:11.9pt;height: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4100</wp:posOffset>
                </wp:positionH>
                <wp:positionV relativeFrom="paragraph">
                  <wp:posOffset>-579120</wp:posOffset>
                </wp:positionV>
                <wp:extent cx="504190" cy="1774825"/>
                <wp:effectExtent l="6985" t="6350" r="1841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360" cy="1774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2.95pt;margin-top:-45.6pt;width:39.65pt;height:139.7pt;mso-wrap-style:none;v-text-anchor:middle;rotation:270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8465</wp:posOffset>
                </wp:positionH>
                <wp:positionV relativeFrom="paragraph">
                  <wp:posOffset>84455</wp:posOffset>
                </wp:positionV>
                <wp:extent cx="1624965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6.65pt;width:127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7045</wp:posOffset>
                </wp:positionH>
                <wp:positionV relativeFrom="paragraph">
                  <wp:posOffset>31750</wp:posOffset>
                </wp:positionV>
                <wp:extent cx="162496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.5pt;width:127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0</wp:posOffset>
                </wp:positionH>
                <wp:positionV relativeFrom="paragraph">
                  <wp:posOffset>245110</wp:posOffset>
                </wp:positionV>
                <wp:extent cx="1130300" cy="6286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0400" cy="6285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7.05pt;margin-top:19.3pt;width:88.95pt;height:4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омплекс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0675</wp:posOffset>
                </wp:positionH>
                <wp:positionV relativeFrom="paragraph">
                  <wp:posOffset>-237490</wp:posOffset>
                </wp:positionV>
                <wp:extent cx="915035" cy="34226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5.3pt;margin-top:-18.75pt;width:7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988060" cy="73342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34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7.8pt;height:57.75pt;mso-wrap-distance-left:9.05pt;mso-wrap-distance-right:9.05pt;mso-wrap-distance-top:0pt;mso-wrap-distance-bottom:0pt;margin-top:1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9510</wp:posOffset>
                </wp:positionH>
                <wp:positionV relativeFrom="paragraph">
                  <wp:posOffset>-200025</wp:posOffset>
                </wp:positionV>
                <wp:extent cx="34163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1.3pt;margin-top:-15.75pt;width:26.8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4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5090</wp:posOffset>
                </wp:positionH>
                <wp:positionV relativeFrom="paragraph">
                  <wp:posOffset>-2716530</wp:posOffset>
                </wp:positionV>
                <wp:extent cx="655955" cy="6101080"/>
                <wp:effectExtent l="6350" t="6350" r="1905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1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6.65pt;margin-top:-213.9pt;width:51.6pt;height:48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040</wp:posOffset>
                </wp:positionH>
                <wp:positionV relativeFrom="paragraph">
                  <wp:posOffset>32385</wp:posOffset>
                </wp:positionV>
                <wp:extent cx="5787390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2.55pt;width:455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620</wp:posOffset>
                </wp:positionH>
                <wp:positionV relativeFrom="paragraph">
                  <wp:posOffset>144145</wp:posOffset>
                </wp:positionV>
                <wp:extent cx="578739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1.35pt;width:45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595</wp:posOffset>
                </wp:positionH>
                <wp:positionV relativeFrom="paragraph">
                  <wp:posOffset>-267970</wp:posOffset>
                </wp:positionV>
                <wp:extent cx="34163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.85pt;margin-top:-21.1pt;width:26.85pt;height:71.95pt;mso-wrap-style:none;v-text-anchor:middle;rotation:270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6375</wp:posOffset>
                </wp:positionH>
                <wp:positionV relativeFrom="paragraph">
                  <wp:posOffset>161290</wp:posOffset>
                </wp:positionV>
                <wp:extent cx="428625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2.7pt;width:3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61" w:leader="none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5105</wp:posOffset>
                </wp:positionH>
                <wp:positionV relativeFrom="paragraph">
                  <wp:posOffset>81280</wp:posOffset>
                </wp:positionV>
                <wp:extent cx="46291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.4pt;width:3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жилая застройка</w:t>
        <w:tab/>
        <w:t>- движение транспортных средств</w:t>
      </w:r>
    </w:p>
    <w:p>
      <w:pPr>
        <w:pStyle w:val="Normal"/>
        <w:tabs>
          <w:tab w:val="clear" w:pos="708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205</wp:posOffset>
                </wp:positionH>
                <wp:positionV relativeFrom="paragraph">
                  <wp:posOffset>-95885</wp:posOffset>
                </wp:positionV>
                <wp:extent cx="198120" cy="626110"/>
                <wp:effectExtent l="6350" t="6350" r="1905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62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.15pt;margin-top:-7.6pt;width:15.55pt;height:49.25pt;mso-wrap-style:none;v-text-anchor:middle;rotation:270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032" w:leader="none"/>
          <w:tab w:val="left" w:pos="4900" w:leader="none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9245</wp:posOffset>
                </wp:positionH>
                <wp:positionV relativeFrom="paragraph">
                  <wp:posOffset>38100</wp:posOffset>
                </wp:positionV>
                <wp:extent cx="151765" cy="10223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2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35pt;margin-top:3pt;width:11.9pt;height: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проезжая часть</w:t>
        <w:tab/>
        <w:t>- искусственное освещение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7165</wp:posOffset>
                </wp:positionH>
                <wp:positionV relativeFrom="paragraph">
                  <wp:posOffset>114935</wp:posOffset>
                </wp:positionV>
                <wp:extent cx="846455" cy="373380"/>
                <wp:effectExtent l="19685" t="19050" r="31115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733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3.95pt;margin-top:9.05pt;width:66.6pt;height:29.35pt;mso-wrap-style:none;v-text-anchor:middle">
                <v:fill o:detectmouseclick="t" type="solid" color2="#3d2964"/>
                <v:stroke color="#0d0d0d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4" w:leader="none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 </w:t>
      </w:r>
      <w:r>
        <w:rPr>
          <w:sz w:val="28"/>
          <w:szCs w:val="28"/>
        </w:rPr>
        <w:t>ограждение Д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в парк</w:t>
        <w:br/>
        <w:t xml:space="preserve">или к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6101080" cy="74244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74242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.7pt;margin-top:9pt;width:480.35pt;height:584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675</wp:posOffset>
                </wp:positionH>
                <wp:positionV relativeFrom="paragraph">
                  <wp:posOffset>-3275330</wp:posOffset>
                </wp:positionV>
                <wp:extent cx="7425055" cy="645160"/>
                <wp:effectExtent l="6350" t="6350" r="1905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5000" cy="64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.25pt;margin-top:-257.95pt;width:584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ул. Комсомольская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99715</wp:posOffset>
                </wp:positionH>
                <wp:positionV relativeFrom="paragraph">
                  <wp:posOffset>-2587625</wp:posOffset>
                </wp:positionV>
                <wp:extent cx="5868670" cy="464820"/>
                <wp:effectExtent l="6350" t="6350" r="1905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720" cy="464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20.5pt;margin-top:-203.8pt;width:462.0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955</wp:posOffset>
                </wp:positionH>
                <wp:positionV relativeFrom="paragraph">
                  <wp:posOffset>941070</wp:posOffset>
                </wp:positionV>
                <wp:extent cx="341630" cy="342900"/>
                <wp:effectExtent l="5080" t="5080" r="2159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74.1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8955</wp:posOffset>
                </wp:positionH>
                <wp:positionV relativeFrom="paragraph">
                  <wp:posOffset>1596390</wp:posOffset>
                </wp:positionV>
                <wp:extent cx="341630" cy="342900"/>
                <wp:effectExtent l="5080" t="5080" r="2032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125.7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8955</wp:posOffset>
                </wp:positionH>
                <wp:positionV relativeFrom="paragraph">
                  <wp:posOffset>2209800</wp:posOffset>
                </wp:positionV>
                <wp:extent cx="341630" cy="342900"/>
                <wp:effectExtent l="5080" t="5080" r="2159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174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955</wp:posOffset>
                </wp:positionH>
                <wp:positionV relativeFrom="paragraph">
                  <wp:posOffset>3549650</wp:posOffset>
                </wp:positionV>
                <wp:extent cx="341630" cy="342900"/>
                <wp:effectExtent l="5080" t="5080" r="2032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279.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8955</wp:posOffset>
                </wp:positionH>
                <wp:positionV relativeFrom="paragraph">
                  <wp:posOffset>2889885</wp:posOffset>
                </wp:positionV>
                <wp:extent cx="341630" cy="342900"/>
                <wp:effectExtent l="5080" t="5080" r="2159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.65pt;margin-top:227.5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550</wp:posOffset>
                </wp:positionH>
                <wp:positionV relativeFrom="paragraph">
                  <wp:posOffset>103505</wp:posOffset>
                </wp:positionV>
                <wp:extent cx="341630" cy="4660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66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6.5pt;margin-top:8.15pt;width:26.8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341630" cy="4292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29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3.85pt;margin-top:9.6pt;width:26.8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0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1645</wp:posOffset>
                </wp:positionH>
                <wp:positionV relativeFrom="paragraph">
                  <wp:posOffset>133985</wp:posOffset>
                </wp:positionV>
                <wp:extent cx="341630" cy="342900"/>
                <wp:effectExtent l="5080" t="5080" r="203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6.35pt;margin-top:10.55pt;width:26.8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06975</wp:posOffset>
                </wp:positionH>
                <wp:positionV relativeFrom="paragraph">
                  <wp:posOffset>453390</wp:posOffset>
                </wp:positionV>
                <wp:extent cx="1297305" cy="39687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7440" cy="396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новый б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4.25pt;margin-top:35.7pt;width:102.1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новый бор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7965</wp:posOffset>
                </wp:positionH>
                <wp:positionV relativeFrom="paragraph">
                  <wp:posOffset>-167640</wp:posOffset>
                </wp:positionV>
                <wp:extent cx="915035" cy="34226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8pt;margin-top:-13.25pt;width:7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3115</wp:posOffset>
                </wp:positionH>
                <wp:positionV relativeFrom="paragraph">
                  <wp:posOffset>63500</wp:posOffset>
                </wp:positionV>
                <wp:extent cx="1412875" cy="932815"/>
                <wp:effectExtent l="0" t="0" r="22225" b="22225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ОУ «Колоколь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Комсомоль-ская 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5.2pt;mso-wrap-distance-left:9.05pt;mso-wrap-distance-right:9.05pt;mso-wrap-distance-top:0pt;mso-wrap-distance-bottom:0pt;margin-top:5pt;mso-position-vertical-relative:text;margin-left:16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ОУ «Колокольчи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Комсомоль-ская 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725</wp:posOffset>
                </wp:positionH>
                <wp:positionV relativeFrom="paragraph">
                  <wp:posOffset>-184150</wp:posOffset>
                </wp:positionV>
                <wp:extent cx="341630" cy="914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8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6.75pt;margin-top:-14.5pt;width:26.8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8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21075</wp:posOffset>
                </wp:positionH>
                <wp:positionV relativeFrom="paragraph">
                  <wp:posOffset>93345</wp:posOffset>
                </wp:positionV>
                <wp:extent cx="64008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7.35pt;width:50.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4100</wp:posOffset>
                </wp:positionH>
                <wp:positionV relativeFrom="paragraph">
                  <wp:posOffset>-579120</wp:posOffset>
                </wp:positionV>
                <wp:extent cx="504190" cy="1774825"/>
                <wp:effectExtent l="6985" t="6350" r="1841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360" cy="1774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2.95pt;margin-top:-45.6pt;width:39.65pt;height:139.7pt;mso-wrap-style:none;v-text-anchor:middle;rotation:270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9885</wp:posOffset>
                </wp:positionH>
                <wp:positionV relativeFrom="paragraph">
                  <wp:posOffset>55880</wp:posOffset>
                </wp:positionV>
                <wp:extent cx="1905" cy="1146175"/>
                <wp:effectExtent l="36830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4.4pt;width:0.15pt;height:9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41900</wp:posOffset>
                </wp:positionH>
                <wp:positionV relativeFrom="paragraph">
                  <wp:posOffset>245110</wp:posOffset>
                </wp:positionV>
                <wp:extent cx="1130300" cy="6286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0400" cy="6285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7.05pt;margin-top:19.3pt;width:88.95pt;height:4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омплекс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0675</wp:posOffset>
                </wp:positionH>
                <wp:positionV relativeFrom="paragraph">
                  <wp:posOffset>-237490</wp:posOffset>
                </wp:positionV>
                <wp:extent cx="915035" cy="34226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5.3pt;margin-top:-18.75pt;width:7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4350</wp:posOffset>
                </wp:positionH>
                <wp:positionV relativeFrom="paragraph">
                  <wp:posOffset>149860</wp:posOffset>
                </wp:positionV>
                <wp:extent cx="87884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1.8pt;width:69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9250</wp:posOffset>
                </wp:positionH>
                <wp:positionV relativeFrom="paragraph">
                  <wp:posOffset>136525</wp:posOffset>
                </wp:positionV>
                <wp:extent cx="1270" cy="245237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10.75pt;width:0.1pt;height:193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988060" cy="733425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34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7.8pt;height:57.75pt;mso-wrap-distance-left:9.05pt;mso-wrap-distance-right:9.05pt;mso-wrap-distance-top:0pt;mso-wrap-distance-bottom:0pt;margin-top:1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9510</wp:posOffset>
                </wp:positionH>
                <wp:positionV relativeFrom="paragraph">
                  <wp:posOffset>-200025</wp:posOffset>
                </wp:positionV>
                <wp:extent cx="341630" cy="914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1.3pt;margin-top:-15.75pt;width:26.85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4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5090</wp:posOffset>
                </wp:positionH>
                <wp:positionV relativeFrom="paragraph">
                  <wp:posOffset>-2716530</wp:posOffset>
                </wp:positionV>
                <wp:extent cx="655955" cy="6101080"/>
                <wp:effectExtent l="6350" t="6350" r="1905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1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6.65pt;margin-top:-213.9pt;width:51.6pt;height:48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1755</wp:posOffset>
                </wp:positionH>
                <wp:positionV relativeFrom="paragraph">
                  <wp:posOffset>-35560</wp:posOffset>
                </wp:positionV>
                <wp:extent cx="341630" cy="49085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90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5.6pt;margin-top:-2.8pt;width:26.85pt;height:3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1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8375</wp:posOffset>
                </wp:positionH>
                <wp:positionV relativeFrom="paragraph">
                  <wp:posOffset>-55880</wp:posOffset>
                </wp:positionV>
                <wp:extent cx="341630" cy="53213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532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6.25pt;margin-top:-4.45pt;width:26.85pt;height:4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9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1975</wp:posOffset>
                </wp:positionH>
                <wp:positionV relativeFrom="paragraph">
                  <wp:posOffset>-5715</wp:posOffset>
                </wp:positionV>
                <wp:extent cx="341630" cy="43116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431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4.2pt;margin-top:-0.45pt;width:26.85pt;height:3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7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56455</wp:posOffset>
                </wp:positionH>
                <wp:positionV relativeFrom="paragraph">
                  <wp:posOffset>125095</wp:posOffset>
                </wp:positionV>
                <wp:extent cx="1205865" cy="701675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16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ора ООО «Агрофирма Мухи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94.95pt;height:55.25pt;mso-wrap-distance-left:9.05pt;mso-wrap-distance-right:9.05pt;mso-wrap-distance-top:0pt;mso-wrap-distance-bottom:0pt;margin-top:9.85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ора ООО «Агрофирма Мух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1219835" cy="36068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068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6.05pt;height:28.4pt;mso-wrap-distance-left:9.05pt;mso-wrap-distance-right:9.05pt;mso-wrap-distance-top:0pt;mso-wrap-distance-bottom:0pt;margin-top:1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7090</wp:posOffset>
                </wp:positionH>
                <wp:positionV relativeFrom="paragraph">
                  <wp:posOffset>33020</wp:posOffset>
                </wp:positionV>
                <wp:extent cx="641985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.6pt;width:50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595</wp:posOffset>
                </wp:positionH>
                <wp:positionV relativeFrom="paragraph">
                  <wp:posOffset>-267970</wp:posOffset>
                </wp:positionV>
                <wp:extent cx="34163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1640" cy="914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.85pt;margin-top:-21.1pt;width:26.85pt;height:71.95pt;mso-wrap-style:none;v-text-anchor:middle;rotation:270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1" w:leader="none"/>
          <w:tab w:val="left" w:pos="5309" w:leader="none"/>
        </w:tabs>
        <w:rPr/>
      </w:pP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205</wp:posOffset>
                </wp:positionH>
                <wp:positionV relativeFrom="paragraph">
                  <wp:posOffset>-95885</wp:posOffset>
                </wp:positionV>
                <wp:extent cx="198120" cy="626110"/>
                <wp:effectExtent l="6350" t="6350" r="1905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62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.15pt;margin-top:-7.6pt;width:15.55pt;height:49.25pt;mso-wrap-style:none;v-text-anchor:middle;rotation:270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4425</wp:posOffset>
                </wp:positionH>
                <wp:positionV relativeFrom="paragraph">
                  <wp:posOffset>117475</wp:posOffset>
                </wp:positionV>
                <wp:extent cx="67373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9.25pt;width:53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- направление безопасного движения</w:t>
      </w:r>
    </w:p>
    <w:p>
      <w:pPr>
        <w:pStyle w:val="Normal"/>
        <w:tabs>
          <w:tab w:val="clear" w:pos="708"/>
          <w:tab w:val="left" w:pos="1032" w:leader="none"/>
          <w:tab w:val="left" w:pos="5008" w:leader="none"/>
          <w:tab w:val="left" w:pos="5309" w:leader="none"/>
        </w:tabs>
        <w:rPr>
          <w:sz w:val="28"/>
          <w:szCs w:val="28"/>
        </w:rPr>
      </w:pPr>
      <w:r>
        <w:rPr/>
        <w:tab/>
        <w:t>- проезжая часть</w:t>
        <w:tab/>
        <w:t xml:space="preserve">группы детей в спортивный комплекс, </w:t>
        <w:tab/>
        <w:t xml:space="preserve">                                                                   в пар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САДИК</cp:lastModifiedBy>
  <cp:lastPrinted>2012-10-18T13:08:00Z</cp:lastPrinted>
  <dcterms:modified xsi:type="dcterms:W3CDTF">2017-09-08T13:03:00Z</dcterms:modified>
  <cp:revision>66</cp:revision>
  <dc:subject/>
  <dc:title>Предложения и замечания к</dc:title>
</cp:coreProperties>
</file>