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ind w:right="5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Положение о питьевом режиме (далее - Положение) в муниципальном  дошкольном образовательном учреждении детском саду «Колокольчик» с. Мухино Зуевского района Кировской области (далее - ДОУ) разработано в соответств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>- требованием СанПин 2.1.4.1116 - 02  «Питьевая вода. Гигиенические требования к качеству воды, расфасованной в емкости. Контроль качества».</w:t>
      </w:r>
    </w:p>
    <w:p>
      <w:pPr>
        <w:pStyle w:val="Normal"/>
        <w:jc w:val="both"/>
        <w:rPr/>
      </w:pPr>
      <w:r>
        <w:rPr/>
        <w:t xml:space="preserve">(Постановление Главного государственного санитарного врача Российской Федерации от 19 марта 2002г. </w:t>
      </w:r>
      <w:r>
        <w:rPr>
          <w:lang w:val="en-US"/>
        </w:rPr>
        <w:t>N</w:t>
      </w:r>
      <w:r>
        <w:rPr/>
        <w:t>12.)</w:t>
      </w:r>
    </w:p>
    <w:p>
      <w:pPr>
        <w:pStyle w:val="Normal"/>
        <w:rPr/>
      </w:pPr>
      <w:r>
        <w:rPr/>
        <w:t>- требованием СанПиН 2.3/2.4.3590 - 20 «Санитарно-эпидемиологические требования к организации общественного питания населения»</w:t>
        <w:br/>
        <w:t xml:space="preserve"> (Постановление Главного государственного санитарного врача РФ от 27.10.2020 № 32 «Об утверждении санитарно-эпидемиологических правил и норм </w:t>
      </w:r>
      <w:bookmarkStart w:id="0" w:name="_GoBack"/>
      <w:r>
        <w:rPr/>
        <w:t>СанПиН 2.3/2.4.3590-20</w:t>
      </w:r>
      <w:bookmarkEnd w:id="0"/>
      <w:r>
        <w:rPr/>
        <w:t>, зарегистрировано в Минюсте России 11.11.2020 № 60833);</w:t>
      </w:r>
    </w:p>
    <w:p>
      <w:pPr>
        <w:pStyle w:val="Normal"/>
        <w:jc w:val="both"/>
        <w:rPr/>
      </w:pPr>
      <w:r>
        <w:rPr/>
        <w:t>- требованием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врача от 28.09.2020 № 2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Организация питьевого режима осуществляется согласно приказу заведующего  «Об организации питьевого режима в МКДОУ «Колокольчик»» с. Мухино и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Задачи организации питьев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1. Обеспечение детей безопасной по качеству водой, которая необходима для  естественной потре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рганизация питьев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3.1.  В  ДОУ организован  питьевой режим с использованием кипяченой питьевой воды, с соблюдением следующих требова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-   вода кипятиться не менее 5 минут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- до раздачи детям кипяченая вода  охлаждается до комнатной температуры непосредственно в емкости, где она кипятилась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мена воды в емкости для ее раздачи проводится  не реже, чем через 3 часа. Перед сменой кипяченой воды емкость  полностью освобождается от остатков воды, промываться в соответствии с инструкцией по правилам мытья кухонной посуды, ополаскиваться. Время смены кипяченой воды  отмечается в графике «</w:t>
      </w:r>
      <w:r>
        <w:rPr>
          <w:rFonts w:eastAsia="Calibri"/>
        </w:rPr>
        <w:t>График смены кипяченой воды  на пищеблоке  «</w:t>
      </w:r>
      <w:r>
        <w:rPr/>
        <w:t xml:space="preserve">График выдачи кипяченой воды  в группы с пищеблока </w:t>
      </w:r>
      <w:r>
        <w:rPr>
          <w:rFonts w:eastAsia="Calibri"/>
        </w:rPr>
        <w:t xml:space="preserve">утвержденном заведующим, который находится на пищеблок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</w:t>
      </w:r>
      <w:r>
        <w:rPr>
          <w:rStyle w:val="StrongEmphasis"/>
          <w:b w:val="false"/>
          <w:bCs/>
          <w:sz w:val="28"/>
          <w:szCs w:val="28"/>
        </w:rPr>
        <w:t xml:space="preserve">  </w:t>
      </w:r>
      <w:r>
        <w:rPr>
          <w:rStyle w:val="StrongEmphasis"/>
          <w:b w:val="false"/>
          <w:bCs/>
        </w:rPr>
        <w:t>Питьевой режим детей можно организовывать с использованием расфасованной в емкости (бутилированной) питьевой воды, соответствующей требованиям СанПиН 2.1.4.1116-02 «Питьевая вода. Гигиенические требования к качеству воды, расфасованной в емкости. Контроль качества».</w:t>
      </w:r>
    </w:p>
    <w:p>
      <w:pPr>
        <w:pStyle w:val="ConsPlusNormal"/>
        <w:spacing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>3.3. Питьевой режим в ДОУ, а также при проведении массовых мероприятий с участием детей  организуется  с соблюдением следующих требований:</w:t>
      </w:r>
    </w:p>
    <w:p>
      <w:pPr>
        <w:pStyle w:val="ConsPlusNormal"/>
        <w:spacing w:before="240" w:after="0"/>
        <w:jc w:val="both"/>
        <w:rPr/>
      </w:pPr>
      <w:r>
        <w:rPr/>
        <w:t>3.3.1. 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ConsPlusNormal"/>
        <w:spacing w:before="240" w:after="0"/>
        <w:jc w:val="both"/>
        <w:rPr>
          <w:color w:val="000000"/>
        </w:rPr>
      </w:pPr>
      <w:r>
        <w:rPr>
          <w:color w:val="000000"/>
        </w:rPr>
        <w:t>3.3.2. При организации питьевого режима обеспечивается 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ConsPlus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Упакованная (бутилированная) питьевая вода допускается к выдаче детям при наличии документов, подтверждающих ее происхождение, безопасность и качество, соответствие упакованной питьевой воды обязательным требованиям 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3.3. </w:t>
      </w:r>
      <w:r>
        <w:rPr>
          <w:color w:val="000000"/>
        </w:rPr>
        <w:t>При проведении массовых мероприятий длительностью более 2 часов каждый ребенок  обеспечивается дополнительно бутилированной питьевой (негазированной) водой промышленного производства, дневной запас которой во время мероприятия  составляет не менее 1,5 литра на одного ребе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4. В ДОУ питьевой режим детей организуется с использованием разлитой по чайникам кипяченой питьев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Для воспитанников обеспечен свободный доступ к питьевой воде в течение всего времени пребывания в дошко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риентировочные размеры потребления воды для ребенка зависят от времени года, двигательной активности ребенка, и, в среднем, составляют 80 мл на 1 кг его веса. При нахождении ребенка в ДОУ</w:t>
      </w:r>
      <w:r>
        <w:rPr>
          <w:b/>
        </w:rPr>
        <w:t xml:space="preserve"> </w:t>
      </w:r>
      <w:r>
        <w:rPr/>
        <w:t xml:space="preserve">полный день, ребенок должен получать не менее 70% суточной потребности в в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3.7.  Набор воды в емкость для кипячения, выдача на группы осуществляется </w:t>
      </w:r>
      <w:r>
        <w:rPr>
          <w:color w:val="000000"/>
        </w:rPr>
        <w:t xml:space="preserve"> пова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3.8. Смена кипяченой воды на пищеблоке  осуществляется  строго 3 раза в день,  согласно графику </w:t>
      </w:r>
      <w:r>
        <w:rPr>
          <w:color w:val="000000"/>
        </w:rPr>
        <w:t>(Приложение 1),</w:t>
      </w:r>
      <w:r>
        <w:rPr/>
        <w:t xml:space="preserve"> </w:t>
      </w:r>
      <w:r>
        <w:rPr>
          <w:color w:val="000000"/>
        </w:rPr>
        <w:t xml:space="preserve">а  ее выдача с пищеблока фиксируется в Журнале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9. Замена кипяченой питьевой воды в группах производится также согласно графику 4 раза в день. Срок ее хранения - не более трех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0. Обработка чайников, перед сменой воды и доставка ее в группу  осуществляется младшим воспитателем.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1. При организации питьевого режима воду дают ребенку в индивидуальных фаянсовых чашках. При этом чистые чашки ставятся в специально отведенном месте на специальный промаркированный поднос (вверх дном, под салфетку), а для использованных чашек (кружек) ставится  отдельный промаркированный поднос. Мытье чашек осуществляется организованно </w:t>
      </w:r>
      <w:r>
        <w:rPr>
          <w:color w:val="000000"/>
        </w:rPr>
        <w:t>в режиме горячего полоскания</w:t>
      </w:r>
      <w:r>
        <w:rPr/>
        <w:t xml:space="preserve"> после каждого  использования.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2. В летний период организация питьевого режима осуществляется во время прогулки. Питьевая вода выносится помощником воспитателя на улицу в соответствующей ёмкости (промаркированный чайник с крышкой), разливается воспитателем в индивидуальные  чашки по просьб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3. Контроль наличия кипяченой воды в группе осуществляет воспитатель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Функции должностного лица, осуществляющего контроль за питьевым режимом дет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1. Контроль за организацией питьевого режима осуществляется в соответствии с требованием СанПиН 2.3/2.4.3590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нтроль за соблюдением питьевого режима, за качеством и безопасностью питьевой воды в соответствии с гигиеническими требованиями   ежедневно  осуществляют  пов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 Повар, воспитатели и младшие воспитатели групп несут персональную ответственность за организацию питьевого режима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. Организация питьевого режима, соблюдение графика  замены воды на пищеблоке  и  выдача ее  на  группы, контролируется ежедневно пова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риказом заведующего  по ДОУ назначаются ответственные за соблюдение санитарно-гигиенических норм и правил организации питьевого режима с использованием  кипяче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 Настоящее Положение  об организации питьевого режима является локальным нормативным актом ДОУ, принимается на общем собрании работников ДОУ и утверждается приказом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3"/>
        <w:gridCol w:w="1789"/>
        <w:gridCol w:w="1790"/>
        <w:gridCol w:w="168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мены вод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рафик смены кипяченой воды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Группа   _____________________________________________________________________</w:t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b/>
          <w:sz w:val="48"/>
          <w:szCs w:val="48"/>
        </w:rPr>
        <w:t>Месяц, год  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23"/>
        <w:gridCol w:w="1538"/>
        <w:gridCol w:w="1471"/>
        <w:gridCol w:w="1538"/>
        <w:gridCol w:w="1699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35:00Z</dcterms:created>
  <dc:creator>Admin</dc:creator>
  <dc:description/>
  <cp:keywords/>
  <dc:language>en-US</dc:language>
  <cp:lastModifiedBy>САДИК</cp:lastModifiedBy>
  <cp:lastPrinted>2022-11-24T10:23:00Z</cp:lastPrinted>
  <dcterms:modified xsi:type="dcterms:W3CDTF">2022-11-24T08:18:00Z</dcterms:modified>
  <cp:revision>125</cp:revision>
  <dc:subject/>
  <dc:title> Положение о питьевом режиме в ДОУ </dc:title>
</cp:coreProperties>
</file>